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 апреля 2014г.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ить навыки прямого и обратного счета в пределах 5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кладывать цифры по поряд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еплять названия геометрических фигу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 детей правильно составлять изображения из деталей и аккуратно наклеивать</w:t>
      </w:r>
    </w:p>
    <w:p>
      <w:pPr>
        <w:pStyle w:val="Style15"/>
        <w:rPr/>
      </w:pPr>
      <w:r>
        <w:rPr>
          <w:sz w:val="28"/>
          <w:szCs w:val="28"/>
          <w:u w:val="single"/>
        </w:rPr>
        <w:t>Образов. области:</w:t>
      </w:r>
      <w:r>
        <w:rPr>
          <w:sz w:val="28"/>
          <w:szCs w:val="28"/>
        </w:rPr>
        <w:t xml:space="preserve"> познавательное развитие, речевое развитие, социально-коммуникативные, художественно-эстетическое развитие, физическое развитие художественно-эстетического разви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 к занятию: макет ракеты, звезды, цифры от 1 до 5; карточки с цифрами, игра «Найди пару», фигуры для работы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день космонавтики, наши космонавты летают в космос. А вы хотите полететь в космос, тогда приготовьтесь. Мы полетим вот на этой ракете (полетели). Прилетели вот мы, а вот космонавты приготовили задание: звездочки с разными заданиями, берем 1 звезду:</w:t>
      </w:r>
    </w:p>
    <w:p>
      <w:pPr>
        <w:pStyle w:val="Style15"/>
        <w:rPr/>
      </w:pPr>
      <w:r>
        <w:rPr>
          <w:sz w:val="28"/>
          <w:szCs w:val="28"/>
        </w:rPr>
        <w:t>В - Давайте посчитаем до 5, отдельно. Молод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- Берем 2 звезду- расположите цифры по порядку с какой цифры надо начать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аксим 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цифра 1, у меня в груди бьется одно сердце, у меня одна голов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Ли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цифра 2, у меня две руки, у птицы два крыл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аша 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цифра 3, мы знаем сказки «три поросенка» и «три медведя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Настя 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цифра 4, у квадрата четыре угла, мы знаем четыре времени года: весна, лето, осень, зим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сюша</w:t>
      </w:r>
    </w:p>
    <w:p>
      <w:pPr>
        <w:pStyle w:val="Style15"/>
        <w:rPr/>
      </w:pPr>
      <w:r>
        <w:rPr>
          <w:sz w:val="28"/>
          <w:szCs w:val="28"/>
        </w:rPr>
        <w:t>Это цифра 5, у меня пять пяльцев на руке, у звезды пять луч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– Молодцы справились с заданием. (Берем еще звезду) А сейчас поиграем с цифрами.  Я буду показывать вам карточку, а вы мне будете показывать соответственную цифр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с карточками</w:t>
        <w:br/>
        <w:t>(Физмину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ма шел и грибок нашел вот грибок, еще грибок положим в кузов:</w:t>
      </w:r>
    </w:p>
    <w:p>
      <w:pPr>
        <w:pStyle w:val="Style15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колько грибов нашел Ди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– Молодцы, детки! А сейчас поиграем в игру «Найди пар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Я раздам вам фигуры, а вы под музыку будете бегать, как остановится музыка, должны найти пару и поднять руки</w:t>
        <w:br/>
        <w:t>-Начали игр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сейчас берем звезду для вас другое задание, космонавты просят вас сделать для них ракеты. У них не хватает ракет, поможем 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– Давайте возьмем тарелки, там лежат разные фигуры, скажите какие: квадраты и треугольники.</w:t>
        <w:br/>
        <w:t>Вот посмотрите, как надо делать ракету, вначале мы разложили на столе ракету, а потом будем клеить на листочке. Клеить будем аккуратно, хорошо наклеивать на фигуры  и приклеивать на листок.</w:t>
        <w:br/>
      </w:r>
      <w:r>
        <w:rPr>
          <w:sz w:val="28"/>
          <w:szCs w:val="28"/>
          <w:u w:val="single"/>
        </w:rPr>
        <w:t>Пальчиковая гимнаст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.</w:t>
        <w:br/>
        <w:t>Космонавтам очень понравились ваши ракеты, и они прислали вам космическое угощение: звез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их теперь будет большой космодром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8:00Z</dcterms:created>
  <dc:creator>Lenovo</dc:creator>
  <dc:description/>
  <dc:language>en-US</dc:language>
  <cp:lastModifiedBy>Lenovo</cp:lastModifiedBy>
  <dcterms:modified xsi:type="dcterms:W3CDTF">2014-09-14T10:28:00Z</dcterms:modified>
  <cp:revision>2</cp:revision>
  <dc:subject/>
  <dc:title/>
</cp:coreProperties>
</file>