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caps/>
          <w:sz w:val="20"/>
          <w:szCs w:val="20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общеобразовательное учреждение Самарской области средняя общеобразовательная школа с. Савруха муниципального района Похвистневский Самар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ГБОУ СОШ  с. Савруха 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СКО – РОДИТЕЛЬСКИЙ ПРОЕКТ</w:t>
      </w:r>
    </w:p>
    <w:p>
      <w:pPr>
        <w:pStyle w:val="Style16"/>
        <w:shd w:fill="FFFFFF" w:val="clear"/>
        <w:spacing w:lineRule="auto" w:line="276" w:before="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НРАВСТВЕННО – ПАТРИОТИЧЕСКОМУ ВОСПИТАНИЮ</w:t>
      </w:r>
    </w:p>
    <w:p>
      <w:pPr>
        <w:pStyle w:val="Style16"/>
        <w:shd w:fill="FFFFFF" w:val="clear"/>
        <w:spacing w:lineRule="auto" w:line="276" w:before="0" w:after="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старший возраст)</w:t>
      </w:r>
    </w:p>
    <w:p>
      <w:pPr>
        <w:pStyle w:val="Style16"/>
        <w:shd w:fill="FFFFFF" w:val="clear"/>
        <w:spacing w:lineRule="auto" w:line="276" w:before="0" w:after="6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6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Я, И МОЯ СЕМЬЯ!»</w:t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color w:val="135CAE"/>
          <w:sz w:val="28"/>
          <w:szCs w:val="28"/>
        </w:rPr>
      </w:pPr>
      <w:r>
        <w:rPr>
          <w:b w:val="false"/>
          <w:bCs w:val="false"/>
          <w:color w:val="135CA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color w:val="135CAE"/>
          <w:sz w:val="28"/>
          <w:szCs w:val="28"/>
        </w:rPr>
      </w:pPr>
      <w:r>
        <w:rPr>
          <w:b w:val="false"/>
          <w:bCs w:val="false"/>
          <w:color w:val="135CA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1134" w:firstLine="709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4956" w:firstLine="709"/>
        <w:contextualSpacing/>
        <w:jc w:val="right"/>
        <w:rPr/>
      </w:pPr>
      <w:r>
        <w:rPr>
          <w:bCs w:val="false"/>
          <w:sz w:val="28"/>
          <w:szCs w:val="28"/>
        </w:rPr>
        <w:t>Подготовила воспитатель           Крестовникова И.Н.</w:t>
      </w:r>
    </w:p>
    <w:p>
      <w:pPr>
        <w:pStyle w:val="Heading2"/>
        <w:shd w:fill="FFFFFF" w:val="clear"/>
        <w:spacing w:lineRule="auto" w:line="360" w:before="0" w:after="0"/>
        <w:ind w:left="4248"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4248"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4248" w:firstLine="709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contextualSpacing/>
        <w:rPr>
          <w:b w:val="false"/>
          <w:b w:val="false"/>
          <w:bCs w:val="false"/>
          <w:color w:val="135CAE"/>
          <w:sz w:val="28"/>
          <w:szCs w:val="28"/>
        </w:rPr>
      </w:pPr>
      <w:r>
        <w:rPr>
          <w:b w:val="false"/>
          <w:bCs w:val="false"/>
          <w:color w:val="135CA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color w:val="135CAE"/>
          <w:sz w:val="28"/>
          <w:szCs w:val="28"/>
        </w:rPr>
      </w:pPr>
      <w:r>
        <w:rPr>
          <w:b w:val="false"/>
          <w:bCs w:val="false"/>
          <w:color w:val="135CA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Актуальность темы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оспитание патриотических чувств на современном этапе развития общества обязывают дошкольные образовательные учреждения развивать познавательный интерес, любовь к Родине, её историко-культурному наследию. Дошкольник прежде должен осознать себя членом семьи, неотъемлемой частью своей малой родины, потом – гражданином России, и только потом – жителем планеты Земля. Данный проект призван помочь понять связь времен, историю своей семьи, вызвать чувство гордости за своих предков. Ознакомление детей с понятием "семья" невозможно без непосредственной поддержки самой семьи. Родители должны дать понять ребенку, что он часть семьи, что это очень важно. В семье есть свои правила и выполнять их должен каждый член семьи. В семье все любят друг друга, заботятся друг о друге. Также работа с проектами имеет большое значение для формирования личности ребёнка, укрепления и развития детско-родительских отношений, для укрепления в сознании ребёнка своей компетентности, умение выступать перед большим коллективом слушателей, развития речи (монологической и диалогической). Поскольку представление (защита) проекта предполагает вопросы слушателей по содержанию проекта и умение ребёнка, представлявшего проект, отвечать на эти вопросы. Вместе с этим накапливается жизненный опыт ребёнка, тренируются и развиваются его коммуникативные способности, что в преддверии школьной жизни очень важно.</w:t>
        <w:tab/>
        <w:t xml:space="preserve">                               </w:t>
      </w:r>
    </w:p>
    <w:p>
      <w:pPr>
        <w:pStyle w:val="Heading2"/>
        <w:rPr/>
      </w:pPr>
      <w:r>
        <w:rPr>
          <w:sz w:val="28"/>
          <w:szCs w:val="28"/>
          <w:u w:val="single"/>
        </w:rPr>
        <w:t>Перечень основных мероприятий реализации проекта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матические занятия по теме «Я и моя семья»</w:t>
      </w:r>
    </w:p>
    <w:p>
      <w:pPr>
        <w:pStyle w:val="Heading2"/>
        <w:rPr/>
      </w:pPr>
      <w:r>
        <w:rPr>
          <w:b w:val="false"/>
          <w:sz w:val="28"/>
          <w:szCs w:val="28"/>
        </w:rPr>
        <w:t>2. Практические консультации для родителей</w:t>
      </w:r>
    </w:p>
    <w:p>
      <w:pPr>
        <w:pStyle w:val="Heading2"/>
        <w:rPr/>
      </w:pPr>
      <w:r>
        <w:rPr>
          <w:b w:val="false"/>
          <w:sz w:val="28"/>
          <w:szCs w:val="28"/>
        </w:rPr>
        <w:t>3. Презентация детьми «Древо семьи»</w:t>
      </w:r>
    </w:p>
    <w:p>
      <w:pPr>
        <w:pStyle w:val="Heading2"/>
        <w:rPr/>
      </w:pPr>
      <w:r>
        <w:rPr>
          <w:b w:val="false"/>
          <w:sz w:val="28"/>
          <w:szCs w:val="28"/>
        </w:rPr>
        <w:t>4. «Дерево семьи», эмблема, девиз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Проблема</w:t>
      </w:r>
      <w:r>
        <w:rPr>
          <w:b w:val="false"/>
          <w:sz w:val="28"/>
          <w:szCs w:val="28"/>
        </w:rPr>
        <w:t>: У детей дошкольного возраста недостаточно сформированы  навыки нравственно – патриотического воспитания. Отсутствие интереса родителей к жизни дошкольного учреждения.</w:t>
      </w:r>
      <w:r>
        <w:rPr>
          <w:rStyle w:val="StrongEmphasis"/>
          <w:b/>
          <w:sz w:val="28"/>
          <w:szCs w:val="28"/>
        </w:rPr>
        <w:t> 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Цель проекта: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здание организационно – педагогических условий формирования у детей дошкольного возраста духовно-нравственного отношения и чувства сопричастности к родному дому, семье.</w:t>
      </w:r>
    </w:p>
    <w:p>
      <w:pPr>
        <w:pStyle w:val="Heading2"/>
        <w:spacing w:lineRule="auto" w:line="36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дачи проект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Обогатить знания детей о своей семье. Способствовать активному вовлечению родителей в совместную деятельность с ребенком в условиях семьи и группы.</w:t>
      </w: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жидаемые результаты:</w:t>
      </w:r>
      <w:r>
        <w:rPr>
          <w:b w:val="false"/>
          <w:sz w:val="28"/>
          <w:szCs w:val="28"/>
        </w:rPr>
        <w:t xml:space="preserve">.  Дети узнают больше о своей семье: о членах семьи, традициях, о жизни бабушек и дедушек. Совместная деятельность будет способствовать укреплению детско – родительских отношений. </w:t>
      </w:r>
    </w:p>
    <w:p>
      <w:pPr>
        <w:pStyle w:val="Heading2"/>
        <w:spacing w:lineRule="auto" w:line="360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ценка результатов: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остигнутые результаты позволяют сделать вывод о том, что в результате  мероприятий, которые были проведены в ходе проекта: беседы, выставки, тематические занятия, совместная деятельность детей и родителей, мы получили  положительный результат. У детей повысились знания в области нравственно – патриотического воспитания в вопросах касающихся своей семьи, родители стали активней участвовать в мероприятиях проходимых в детском саду. </w:t>
      </w:r>
    </w:p>
    <w:p>
      <w:pPr>
        <w:pStyle w:val="Style16"/>
        <w:shd w:fill="FFFFFF" w:val="clear"/>
        <w:spacing w:lineRule="auto" w:line="360" w:before="0" w:after="60"/>
        <w:jc w:val="center"/>
        <w:rPr/>
      </w:pPr>
      <w:r>
        <w:rPr>
          <w:rStyle w:val="StrongEmphasis"/>
          <w:sz w:val="28"/>
          <w:szCs w:val="28"/>
          <w:u w:val="single"/>
        </w:rPr>
        <w:t>Механизм реализации проекта</w:t>
      </w:r>
    </w:p>
    <w:p>
      <w:pPr>
        <w:pStyle w:val="Style16"/>
        <w:shd w:fill="FFFFFF" w:val="clear"/>
        <w:spacing w:lineRule="auto" w:line="276" w:before="0" w:after="60"/>
        <w:rPr>
          <w:rStyle w:val="StrongEmphasis"/>
          <w:sz w:val="28"/>
          <w:szCs w:val="28"/>
          <w:u w:val="single"/>
        </w:rPr>
      </w:pPr>
      <w:r>
        <w:rPr/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201"/>
      </w:tblGrid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этапов</w:t>
            </w:r>
          </w:p>
          <w:p>
            <w:pPr>
              <w:pStyle w:val="Style16"/>
              <w:spacing w:lineRule="auto" w:line="276" w:before="0" w:after="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 w:before="0" w:after="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этапов проекта</w:t>
            </w:r>
          </w:p>
        </w:tc>
      </w:tr>
      <w:tr>
        <w:trPr>
          <w:trHeight w:val="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1" w:leader="none"/>
                <w:tab w:val="center" w:pos="671" w:leader="none"/>
              </w:tabs>
              <w:spacing w:before="0" w:after="60"/>
              <w:rPr/>
            </w:pPr>
            <w:r>
              <w:rPr/>
              <w:tab/>
              <w:t>I этап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  <w:t>(подготови</w:t>
              <w:softHyphen/>
              <w:t>тельный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/>
              <w:t>- опрос детей: «Что я знаю о семье?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 xml:space="preserve">- анкетирование родителей по теме: «Нравственно – патриотическое воспитание» 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определение темы, целей, задач, содержание проекта, прогнозирование результата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обсуждение с родителями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</w:tc>
      </w:tr>
      <w:tr>
        <w:trPr>
          <w:trHeight w:val="9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  <w:t>II этап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  <w:t>(основной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  <w:p>
            <w:pPr>
              <w:pStyle w:val="Style16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/>
              <w:t>Содержание деятельности педагога:</w:t>
            </w:r>
          </w:p>
          <w:p>
            <w:pPr>
              <w:pStyle w:val="Style16"/>
              <w:spacing w:before="0" w:after="60"/>
              <w:rPr/>
            </w:pPr>
            <w:r>
              <w:rPr>
                <w:i/>
                <w:u w:val="single"/>
              </w:rPr>
              <w:t>с детьми: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беседа: «Какие мы», «Мы разные», «Моя семья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занятие из цикла: «Я и моя семья»; «Моя мама»; «О моём любимом папе».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видео-интервью детей о своих семьях в рассказах «Семья глазами ребенка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чтение художественной литературы, рассматривание иллюстраций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разучивание песен, стихов, на семейную тематику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утренник: «Ты на свете лучше всех - мама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физкультурный досуг: «Мы – дружные ребята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рассматривание фотографий членов семьи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аппликация: «Моя семья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изготовление поделок к празднику для мам и бабушек, открытки к 9 мая для ветеранов.</w:t>
            </w:r>
          </w:p>
          <w:p>
            <w:pPr>
              <w:pStyle w:val="Style16"/>
              <w:spacing w:before="0" w:after="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дителями: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консультация: «Нравственное воспитание детей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беседа «Семейные традиции».</w:t>
            </w:r>
          </w:p>
          <w:p>
            <w:pPr>
              <w:pStyle w:val="Style16"/>
              <w:spacing w:before="0" w:after="60"/>
              <w:rPr/>
            </w:pPr>
            <w:r>
              <w:rPr>
                <w:i/>
                <w:u w:val="single"/>
              </w:rPr>
              <w:t>содержание деятельности родителей: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рисунки совместно с детьми: «Портрет нашей мамы», «Дом в котором я живу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изготовление эмблемы семьи, девиз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изготовление  «Древа семьи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участие в утренниках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участие в оформлении выставок в группе;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подготовка к презентации  детьми «Древо семьи».</w:t>
            </w:r>
          </w:p>
          <w:p>
            <w:pPr>
              <w:pStyle w:val="Style16"/>
              <w:spacing w:before="0" w:after="60"/>
              <w:rPr/>
            </w:pPr>
            <w:r>
              <w:rPr/>
              <w:t>презентация детьми «Древо семьи»;</w:t>
            </w:r>
          </w:p>
          <w:p>
            <w:pPr>
              <w:pStyle w:val="Style16"/>
              <w:spacing w:before="0" w:after="60"/>
              <w:rPr/>
            </w:pPr>
            <w:r>
              <w:rPr/>
              <w:t xml:space="preserve">- выставка «Древо семьи», эмблем и девизов; </w:t>
            </w:r>
          </w:p>
          <w:p>
            <w:pPr>
              <w:pStyle w:val="Style16"/>
              <w:spacing w:before="0" w:after="60"/>
              <w:rPr/>
            </w:pPr>
            <w:r>
              <w:rPr/>
              <w:t>- видеофильм об итогах реализации проекта «Моя семья».</w:t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b/>
                <w:b/>
              </w:rPr>
            </w:pPr>
            <w:r>
              <w:rPr>
                <w:b/>
              </w:rPr>
              <w:t>III этап</w:t>
            </w:r>
          </w:p>
          <w:p>
            <w:pPr>
              <w:pStyle w:val="Style16"/>
              <w:spacing w:before="0" w:after="60"/>
              <w:rPr/>
            </w:pPr>
            <w:r>
              <w:rPr/>
              <w:t>(заключи</w:t>
              <w:softHyphen/>
              <w:t>те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/>
              <w:t xml:space="preserve">Анализ полученных результатов, опрос детей и анкетирование родителей; </w:t>
            </w:r>
          </w:p>
        </w:tc>
      </w:tr>
    </w:tbl>
    <w:p>
      <w:pPr>
        <w:pStyle w:val="Style16"/>
        <w:shd w:fill="FFFFFF" w:val="clear"/>
        <w:spacing w:lineRule="auto" w:line="276" w:before="0" w:after="60"/>
        <w:jc w:val="right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Fonts w:cs="Tahoma"/>
        </w:rPr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76" w:before="0" w:after="60"/>
        <w:rPr>
          <w:rStyle w:val="StrongEmphasis"/>
          <w:rFonts w:ascii="Tahoma" w:hAnsi="Tahoma" w:cs="Tahoma"/>
          <w:i/>
          <w:i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76" w:before="0" w:after="60"/>
        <w:rPr>
          <w:rStyle w:val="StrongEmphasis"/>
          <w:i/>
          <w:i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76" w:before="0" w:after="60"/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приложение к проек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Анкета для ро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понимаете под термином «патриотическое воспитание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воспитание любви к Роди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воспитание уважения к старшему поко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воспитание уважения к традициям и обычаям своего нар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знание истории своей стр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друг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затрудняюсь ответить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ли патриотическое воспитание в детском саду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, по Вашему мнению, следует сформулировать цель патриотического воспитания детей дошкольного возраста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прививать детям уважение  к людям своей стр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познакомить с обычаями и традициями своего нар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формировать бережное отношение к природе и всему жив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расширять представления о родной земле, её столице, город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ознакомление с историческим прошлым Ро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воспитание эстетически нравственных норм поведения и моральных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ачеств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считаете, кто несёт ответственность за патриотическое воспитание детей – педагоги или родит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считаете, следует ли знакомить детей дошкольного возраста с символикой государства, традициями, памятными датам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н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i/>
          <w:sz w:val="28"/>
          <w:szCs w:val="28"/>
        </w:rPr>
        <w:t>ª</w:t>
      </w:r>
      <w:r>
        <w:rPr>
          <w:i/>
          <w:sz w:val="28"/>
          <w:szCs w:val="28"/>
        </w:rPr>
        <w:t xml:space="preserve"> затрудняюсь ответи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считаете, актуальна ли в современном обществе тема ознакомления с родословной семьи? Есть ли в Вашем доме семейные традиц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асибо за сотрудничество!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60"/>
        <w:rPr>
          <w:rStyle w:val="StrongEmphasis"/>
          <w:rFonts w:ascii="Tahoma" w:hAnsi="Tahoma" w:cs="Tahoma"/>
          <w:color w:val="333333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тический конспект: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«Моя Мама!»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ть детям представление, что у всех есть мамы. Развивать добрые, нежные чувства к своим родным людям и уваже</w:t>
        <w:softHyphen/>
        <w:t>ние к семьям животных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бята, кто вас сегодня привел в детский сад? (Мама, папа, бабушка и т. д.). И все-таки большинство детей привели мамы. Ребята, а как зовут ваших мам? (Ответы дете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красивые имена у ваших мам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, а вы своих мам любите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тите сделать мамам подарок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, посмотрите, какой волшебный сундучок. Давайте подберем для своей мамы самые нежные, самые ласковые слова и сложим их в свой сундучок. (Дети подбирают слова, воспитатель помогает детям наводящими вопросами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обнимает вас, гладит по голове, целует. Она какая? (Ласковая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модно одевается? Какая она? (Красивая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улыбается, смеется? Какая она? (Веселая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мама не ругает, когда вы шалите. Какая она? (Добрая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если вы маму любите, то она какая? (Любимая)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        Молодцы, вот, сколько чудесных слов собрали мы в сундучок для мамы. А пока мы его закроем, чтобы наши слова не растерялись и не забылись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хорошо, когда у каждого ребенка есть своя мам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ы знаете, что у ваших мам и пап тоже есть мамы и папы? (Бабушки, дедушки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Правильно, мамы есть не только у маленьких детей, но и у взрослых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ы, когда вырастите, тоже станете мамами и папами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вы знаете, что мамы есть не только у людей. Мамы есть и у птиц, и у животных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амы птиц и животных такие же заботливые, нежные и ласковые, как и ваши мамы. И их дети также похожи на своих родителей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осмотрите на картинки, и вы сразу догадаетесь, где чьи дети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на какую маму похож жеребенок? (На лошадь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На какую маму похож теленок? (На корову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Ягненок? (На овцу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Поросенок? (На свинью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ак мамы животных заботятся о своих детях? (Они их ласкают, лижут языкам, кормят, играют с ними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еще мамы корова и лошадь учат своих, детей находить и щипать лугу вкусную, сочную, полезную трав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икие животные живут в лесу, и их мамы учат добывать себе пищу. Белка учит кого? (Бельчонка). Чему? (Собирать грибы, шишки). Зайчиха учит кого? (Зайчонка). Чему? (Быстро бегать от лисы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давайте громко скажем мамам за то, что всему нас научила : «Мамочка, спасибо». (Дети повторяют по одному кажды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Молодцы! Ребята! А кто хочет про свою маму рассказать всем ребятам? (Рассказы детей).</w:t>
      </w:r>
    </w:p>
    <w:p>
      <w:pPr>
        <w:pStyle w:val="Style16"/>
        <w:shd w:fill="FFFFFF" w:val="clear"/>
        <w:tabs>
          <w:tab w:val="clear" w:pos="708"/>
          <w:tab w:val="left" w:pos="2486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тический конспект: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 моем любимом папе»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у детей доброе отношение к своему папе, вызывать чувство гордости и радости за благородные поступки родного человека, связная речь: учить детей рассказывать небольшие истории из личного опыта;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вы всегда были такими большими, как сейчас? (Нет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акими вы были? (Маленькими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огда вы были маленькие, какие вы были по характеру, по поведению? (Несмышленые, забавные, смешные, непоседливые, глупые, очаровательные, милые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огда вы были маленькими, вы многое не умели делать. Что вы не умели делать? ( бегать, есть ложкой, разговаривать, одеваться, умываться, говорить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то же вас всему этому научил? (Мама, папа, бабушка, дедушка, воспитатели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то вас носил на руках? (Мама, папа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то вас носил на плечах? (Пап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какие у папы руки? (Сильные, твердые, уверенные, ласковые, добрые, большие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акой ваш папа? Придумайте много слов, чтобы охарактеризовать вашего папу. (Добрый, сильный, веселый, трудолюбивый, смелый, умный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подумайте и вспомните случаи из вашей жизни, когда папа был смелым, сильным, мужественным? (Ответы дете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теперь вспомните случаи из жизни, кош папа был веселым и добрым? (Ответы дете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А когда ваш папа был трудолюбивым, ловким? (Ответы дете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какие замечательные у вас папы. А какие дела в доме может делать только папа? А мамы не умеют. (Пилить, рубить, строгать, чинить телевизор, машину водить, ремонтировать машину, чинить пылесос и утюг, стеклить окно, пылесосить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а-имитация со звукопроизношением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илить - вжик-вжик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ылесосить - у-у-у-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бивать гвозди - тук-тук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Строгать - чик-чик-чик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        Ребята, подумайте, а каким очень важным делом вас научил папа? (Завязывать шнурки, мыть руки, держать правильно ложку, научил читать, в футбол играть, гвозди забивать, кататься на велосипеде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Да, ребята, по вашим рассказам чувствуется, что вы очень любите своих пап и папы любят вас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теперь постарайтесь вспомнить случай из своей жизни, когда папа вас очень обрадовал, и попробуйте всем вам рассказать про этот случа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Рассказы детей из личного опыт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пликация: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«Моя Семья!»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ь детей называть членов своей семьи. Знать, что в семье все заботятся и любят друг друга. Понимать роль взрослых и детей в семье. Вызывать у ребенка радость и гордость за то, что у него есть семь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й момент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трафареты домиков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что это? (Домики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Хотите в таком домике жить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: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Выберите себе домик, который вам нравится и нарисуйте там себя (дети рисуют схематично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Хорошо вам в вашем домике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не скучно жить одному? (Разные ответы дете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а кто вас дома будит утром, чтобы в детский сад не опоздать? (Мам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вы маму свою любите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за что вы маму любите? (Она покупает игрушки, готовит обед, стирает, читает книги и т. д.)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        Значит, мама, у вас какая? (Добрая, заботливая, любимая, красивая, ласковая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хотите, чтобы мама поселилась в вашем домике? (Да). (Дети поселяют маму - готовый трафарет. Радуются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а кто в вашей семье водит машину? (Пап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вы папу своего любите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за что вы папу любите? Что он делает хорошего? (Покупает конфеты, катает на машине, учит ездить на велосипеде, играет в футбол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Значит, папа у вас какой? (Хороший, умный, добрый, сильный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Хотите поселить папу в свой домик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ети поселяют папу...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        Ребята, а у кого есть братик или сестричка? Вы их любите? Хотите поселить их в свой домик?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(Дети поселяют братьев, сестер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а у кого в семье живет бабушка? (Ответы детей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бабушку вы любите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За что? (Она добрая, гуляет с внуками, забирает из садика, покупает мороженое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И бабушку поселите в свой домик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А дедушку вы тоже любите? За что? И дедушку давайте поселим в свой домик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ак хорошо вам теперь живется в своем домике! Не скучно! Все заботятся друг о друге, играют с детьми, любят друг друг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шо, что у вас у всех есть семья!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а вас любят в семье? (Да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Как вы догадались, что вас любят? (Целуют, ласкают, говорят хорошие слова, жалеют, играют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Ребята, а за что вас любят в семье? (Кушаю хорошо, слушаюсь, маму и папу люблю, папе и маме помогаю, игрушки убираю и т. д.)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ая часть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        Молодцы! Значит  и вы тоже заботитесь о своей семье: слушаетесь, помогаете, убираете свои игрушки. Не хотите расстраивать взрослых: маму, папу, дедушку, бабушку, братиков и сестренок - всю свою семью. Как хорошо, когда у каждого человека есть дружная семья!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если в семье все заботятся друг о друге и любят друг друга, то в такой семье всегда живут мир, дружба и любовь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        И у наших пальчиков, посмотрите, дружная семья. Давайте поиграем с семьей пальчиков. Пальчиковая игра «Семья»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пальчик - дедушка, Этот пальчик - бабушка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пальчик - папочка, Этот пальчик - мамочка,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пальчик - я. Вот и вся моя-семья!</w:t>
      </w:r>
    </w:p>
    <w:p>
      <w:pPr>
        <w:pStyle w:val="Style16"/>
        <w:shd w:fill="FFFFFF" w:val="clear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: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«Поговорим о нравственности»</w:t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Дети должны стараться делать счастливыми своих товарищей.</w:t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>
          <w:sz w:val="28"/>
          <w:szCs w:val="28"/>
        </w:rPr>
        <w:t>Это правило должно быть первым и последним словом всякого воспитания».                                       Роберт Оуэн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Что же это такое — нравственное воспитание ребенка? Пожалуй, это краеугольный камень Педагогики. Это сложная, противоречивая, запутанная и важнейшая проблема Воспитания.  Ведь, в конечном итоге, от того, каким в нравственном отношении формируется ребенок, зависит, состоится ли он вообще как ЧЕЛОВЕК. Именно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нравств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в себя такие понятия,  как  душа, совесть, доброта, сочувствие, любовь, честь, патриотизм — то есть самые ценные, самые главные человеческие качества. И мы, взрослые, обязаны  ежедневно, ежечасно и ежеминутно воспитывать их в ребенке. Кто-то может сказать: «Ерунда! Какая может быть нравственность у такой крохи, как дошкольник?» Это большое заблуждение! Воспитывать нравственность необходимо с самых первых шагов ребенка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«Все начинается с детства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так говорил авторитетный психолог детских душ, писатель С. Михалков. Очень важно, чтобы человек как можно раньше узнал, как надо поступать в трудные моменты жизни. И не только знал, но уже и поступал, пробовал себя в разных ситуациях. И мы, родители и воспитатели, обязаны помочь ему делать правильный, достойный выбор поведения, должны научить его налаживать человеческие отношени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зоне нашего пристального внимания должно быть не только то, как сыто и обуто наше чадо, не только то, как оно развивается физически и интеллектуально, но и то, каков ребенок в коллективе, как он себя ведет.  Отзывчив он или жесток, общителен или замкнут, может ли  оставаться собой в трудной ситуации, спорить, отстаивать себя или будет страдать от одиночества, умеет ли он заботиться о других, жалеть слабых, радуется ли успехам друзей или завидует им. Настоящий педагог обязательно сделает акценты на таких моментах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аясь как можно полнее раскрыть творческий потенциал детей, мы обязаны подумать и о том, как и для чего они будут употреблять в дальнейшем свои способности? Будут ли понимать разницу между добром и злом, и не только понимать, но и руководствоваться этими принципами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равственное воспитание — это процесс непрерывный и всеобъемлющий. Вряд  ли наши дети будут с удовольствием выслушивать доклады и лекции на эту тему, поэтому следует искать наиболее понятные и интересные ребенку формы общения, где можно ненавязчиво, без скучных нотаций, заострять его внимание на нравственных аспектах.  Здесь педагогу лучше всего помогут:  художественная детская литература, фольклор (сказки, стихи, потешки), доверительные беседы, ролевые игры, игры-забавы —  то есть все, что делает  детскую жизнь счастливой и наполненно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Воспитание и книги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х, и нелегкое это дело — воспитать настоящего человека! Бьются над этой задачей и семья, и воспитатели, и учителя. И, возможно, неразрешима бы была она совсем, если бы «всем миром не налетали». Имеется в виду нравственный опыт всего человечества со всем тем богатством, которое накопило оно за всю многовековую историю, опыт, отраженный в искусстве. Искусство — это, наверное, и есть тот «прометеев огонь», все то лучшее, что передают люди друг другу из поколения в поколение. Искусство многому учит и даже способно перевоспитать людей, так велика его волшебная сила! Поэтому чтение художественной литературы детям необходимо. И это просто счастье, что наша отечественная литература, особенно детская, чрезвычайно нравственна по сути своей (Пантелеев, Чуковский, Барто, Житков, Маршак, Михалков и др.)! Много в плане нравственного воспитания дают произведения русских и мировых классиков, написанные специально для маленьких детей. Здесь, кстати, надо отметить и отечественную анимацию. Россия вполне оправданно гордится красочными, очень добрыми мультфильмами и экранизациями сказок для юного поколения. А вот от того огромного вреда, который сегодня наносит голубой экран, плотно заполненный низкосортными боевиками и  ужастиками, детей необходимо оберегать — эта лавина жестокости и тупой агрессии может навсегда испортить нежную, восприимчивую детскую душ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льзя переоценить положительное и яркое воздействие, которое оказывает на ребенка  фольклор. Первые народные произведения, с которыми знакомится ребенок — это колыбельные песни и потешки. Их музыкальность и радостный несложный ритм легко запоминается детьми. Надежным щитом при столкновении ребенка с теневыми сторонами нашей действительности всегда была и будет любимая всеми народная сказка! Через нее — прелестную, волшебную, умную и опытную, ребенок усваивает основные представления о добре и зле, скупости и щедрости, смелости и трусости, то есть приобретает некий эталон, образец для подражания. Также свой особый вклад в духовное воспитание детей вносит пословица. Ее меткое, мудрое слово обогащает юные сердца бесценным даром золотого опыта взаимоотношений людей разных поколений и национальностей. Пословица — «учебник жизни», затрагивающий все общечеловеческие проблемы. Она, совершенная как алмаз и отточенная самим временем, приобрела не только своеобразную нравственную мораль, но и речевую ценность, емкость выражения, звучность, юмор — что, безусловно, помогает вдумчивому воспитателю-педагогу широко использовать ее для обогащения души, мыслей и речи ребенка. Необходимо знакомить детей и с такой гранью народного творчества как национальные праздники, игры и забавы, где каждый народ ярко и полно раскрывает лучшие стороны своей души. Пусть наши маленькие дети живут в радости и учатся добр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Ролевые игры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ьшую помощь воспитателю в нравственном воспитании детей оказывают сюжетно-ролевые игры. Они очень хорошо раскрывают характеры детей. Играя, дети копируют поведение взрослых в похожих ситуациях. Так, в игре «Дочки-матери» они стараются общаться друг с другом с пониманием и заботой. В «играх-путешествиях» на первый план выходит дружба, взаимовыручка. Милосердию, сопереживанию научит игра в «Больницу».</w:t>
      </w:r>
      <w:r>
        <w:rPr>
          <w:rStyle w:val="Emphasis"/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таршей группе детского сада в такие игры дети играют уже самостоятельно. Но бывают ситуации, когда воспитатель обязательно должен вмешаться. Например, если вдруг замечаешь у кого-то из детей проявление жестокости или равнодушия (девочку, у которой «очень сильно заболела кукла» не пускают без очереди), следует сказать: «Ой-ой! Какая температура высокая у твоей дочки, ей срочно надо к врачу! Т.е. необходимо вызывать у всех детей чувство сострадания, желание помочь своим друзьям. Поэтому стоит серьезно и с большим вниманием относиться к сюжетно-ролевой игре. Творческий и любящий детей воспитатель всегда может придумать новые игры, где дети, подражая взрослым, не только знакомятся с какими-либо профессиями, но и учатся правильно выстраивать линию своего поведени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Беседы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Доверительная беседа в воспитательной работе имеет гораздо большее значение, чем постоянные и нудные нотации. Любой шалун и непоседа все равно прислушивается к мнению старших, особенно если чувствует доброжелательность взрослого. Разговаривая с детьми, таким образом, можно донести до них много нужной информации, и, недокучливо, исподволь, учить их гуманности. Так, при случае, надо осудить тех, кто смеется над старым беспомощным человеком, и похвалить того, кто бросился помочь упавшему карапузу. Много самых разных случаев того или  иного поведения людей можно обсудить с детьми в такие доверительные минуты.  Эти беседы глубоко и навсегда западают в душу ребенка и помогают определиться со сложными в его возрасте вопросами — «что такое ХОРОШО и что такое ПЛОХО»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Природа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да мы говорим об экологическом воспитании детей, то подразумеваем опять же нравственное воспитание. Роль Природы в формировании  личности ребенка очень велика. Одна из задач воспитателей детского сада — научить детей видеть ее красоту, охранять и беречь ее — то есть воспитывать любовь к окружающему миру. Что и как можно сделать в этом направлении? Педагог, который действительно переживает за духовную жизнь своих питомцев, не только со всей ответственностью будет проводить специальные занятия по изучению природы, но и всегда выберет подходящий случай, чтобы поговорить о ней, зафиксировать уже полученные знания и  добавить новые. Можно, например, после выходных  дней «вдруг» заметить и «громко расстроиться» из-за того, что засыхают комнатные цветы — несколько самых отзывчивых детишек обязательно побегут к лейкам. Нужно добиваться того, чтобы дети сами кормили рыбок в аквариуме. На прогулках необходимо обращать внимание детей на красивые пейзажи, на удивительные очертания облаков, на распустившиеся прекрасные цветы, на бабочек, стрекоз, букашек, муравьишек. Если вдруг встретится сломанная веточка, надо посетовать вместе с детьми над бедным деревцем, осудить злое сердце того, кто это сделал, а потом с помощью своих маленьких помощников «вылечить» деревце, перевязав больную веточку. Если вместе с дошколятами слушать и  радоваться чириканью простого воробья и восхищаться веселым треньканьем синицы, тогда в будущем у них уже никогда не поднимется рука, чтобы кинуть камнем в маленькую птичку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нно так, терпеливо и настойчиво и очень бережно нужно стучаться в детское сердце, чтобы оно открылось для добра и любви. Да, здесь опять говорится о прописных истинах, которые, к счастью, знают все, но, к сожалению, в действительности не всегда уделяют этому вопросу должного внимания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  <w:tab w:val="center" w:pos="7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0:00Z</dcterms:created>
  <dc:creator>Vladimir</dc:creator>
  <dc:description/>
  <cp:keywords/>
  <dc:language>en-US</dc:language>
  <cp:lastModifiedBy>Семья</cp:lastModifiedBy>
  <cp:lastPrinted>2013-01-13T22:11:00Z</cp:lastPrinted>
  <dcterms:modified xsi:type="dcterms:W3CDTF">2015-10-06T15:52:00Z</dcterms:modified>
  <cp:revision>4</cp:revision>
  <dc:subject/>
  <dc:title/>
</cp:coreProperties>
</file>